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adova 24 Dicembre 2008  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Aerob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rot. 1306/27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della sezione Aerob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Si comunica che Sabato 17 Gennaio 2009, dalle 15,30 alle 17,30  presso la palestra della A.S.D. La Ruota (Via Pio XII°, Peraga di Vigonza (PD),  si terrà un allenamento collegiale regionale della sezione Aerobic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Ogni Società potrà accompagnare al massimo 5 ginnaste/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gramma dell’allenamento collegiale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- riscaldamento gener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- studio del programma tecnico di Coppa Veneto con particolare attenzione alla “Progressione degli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</w:t>
      </w:r>
      <w:r>
        <w:rPr/>
        <w:t>Elementi”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10:00Z</dcterms:created>
  <dc:creator>Gaggio Luciano</dc:creator>
  <dc:description/>
  <cp:keywords/>
  <dc:language>en-US</dc:language>
  <cp:lastModifiedBy>asd</cp:lastModifiedBy>
  <cp:lastPrinted>2008-12-24T17:15:00Z</cp:lastPrinted>
  <dcterms:modified xsi:type="dcterms:W3CDTF">2008-12-24T16:26:00Z</dcterms:modified>
  <cp:revision>4</cp:revision>
  <dc:subject/>
  <dc:title>CALENDARIO AGONISTICO REGIONALE 2006</dc:title>
</cp:coreProperties>
</file>